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 w:eastAsia="en-US"/>
        </w:rPr>
      </w:pPr>
      <w:r>
        <w:rPr>
          <w:rFonts w:cs="Calibri" w:ascii="Calibri" w:hAnsi="Calibri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22935</wp:posOffset>
            </wp:positionV>
            <wp:extent cx="1095375" cy="1059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62865</wp:posOffset>
                </wp:positionV>
                <wp:extent cx="345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-499110</wp:posOffset>
                </wp:positionV>
                <wp:extent cx="3695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Colegio de Médicos de la Provincia de Santa Fe (1ra. Circunscripción) Ley 3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.75pt;mso-wrap-distance-left:9.05pt;mso-wrap-distance-right:9.05pt;mso-wrap-distance-top:0pt;mso-wrap-distance-bottom:0pt;margin-top:-39.3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Colegio de Médicos de la Provincia de Santa Fe (1ra. Circunscripción) Ley 39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SOLICITUD DE SUBSIDIO COMPLEMENTARIO POR INCAPACIDAD TOTAL Y TRANSITOR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Santa Fe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SIDENTE DEL COLEGIO DE MEDICOS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LA 1RA. CIRC. DE SANTA F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en suscribe, Dr. …………………………………………………….. M.P. Nº ………………………., tiene el agrado de dirigirse a Ud. y por su intermedio a la Mesa Directiva a fin de solicitar se le conceda el Subsidio Complementario por incapacidad total y transitoria por ………….. días. </w:t>
      </w:r>
    </w:p>
    <w:p>
      <w:pPr>
        <w:pStyle w:val="NormalWeb"/>
        <w:spacing w:lineRule="auto" w:line="360" w:before="0" w:after="120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, al pie de la presente, consta el Certificado expedido por el Dr. …………………………………………….., justificativo del estado de incapacidad y del lapso de su duración.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FIRMA DEL SOLICITANTE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ERTIFICO que los datos de identidad, impresión Digital o firma que anteceden, corresponde a: ………………………………………… y han sido colocadas en mi presencia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ERTIFICO que el/la: ……………………………………………………. padece una incapacidad cuyo diagnóstico es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iendo el período del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FIRMA DEL MEDICO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……..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FECHA: ……………………………………………………………..</w:t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3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1-27T13:13:00Z</dcterms:modified>
  <cp:revision>2</cp:revision>
  <dc:subject/>
  <dc:title>Rafaela, 05 de Setiembre de 2000</dc:title>
</cp:coreProperties>
</file>