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Rafaela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RESIDENTE LA ASOCIACIÓN MED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DEL DPTO. CASTELLANO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en suscribe, ……………………………………………………………….. se dirige a Ud. y por su intermedio a la Mesa Directiva a fin de solicitar se conceda el Subsidio por Fallecimiento de mi/nuestro ………………………………………………………………… </w:t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………………………………………………………………………. DNI Nro.: …………………………………..</w:t>
      </w:r>
    </w:p>
    <w:p>
      <w:pPr>
        <w:pStyle w:val="NormalWeb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Se adjunta a la presente Acta de Defunción y demás documentación requerida.</w:t>
      </w:r>
    </w:p>
    <w:p>
      <w:pPr>
        <w:pStyle w:val="NormalWeb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Sin otro particular, y a la espera de una pronta y favorable respuesta, saludo a Uds. muy atte.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FIRMA DEL SOLICITANTE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8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2-01T17:48:00Z</dcterms:modified>
  <cp:revision>2</cp:revision>
  <dc:subject/>
  <dc:title>Rafaela, 05 de Setiembre de 2000</dc:title>
</cp:coreProperties>
</file>