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Rafaela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PRESIDENTE LA ASOCIACIÓN MED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DEL DPTO. CASTELLANOS (AMDC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mi mayor consideración: 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en suscribe, ………………………………………………………… se dirige a Ud. y por su intermedio a la Comisión Directiva de esa entidad a fin de informar que he presentado la solicitud de cancelación de mi matrícula profesional en el Colegio de Médicos de Santa Fe a fin de comenzar con los trámites Jubilatorios, motivo por el cual solicito la baja como asociado/a prestador/a de la AMDC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djunta a la presente, fotocopia de la correspondiente solicitud de baja.</w:t>
      </w:r>
    </w:p>
    <w:p>
      <w:pPr>
        <w:pStyle w:val="NormalWeb"/>
        <w:spacing w:lineRule="auto" w:line="360" w:before="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espera de una pronta y favorable respuesta, aprovecho la oportunidad de saludarlos muy atte.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</w:rPr>
        <w:t xml:space="preserve">FIRMA DEL SOLICITANTE: </w:t>
      </w:r>
      <w:r>
        <w:rPr>
          <w:rFonts w:cs="Calibri" w:ascii="Calibri" w:hAnsi="Calibri"/>
          <w:sz w:val="24"/>
          <w:szCs w:val="24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1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2-02T18:31:00Z</dcterms:modified>
  <cp:revision>2</cp:revision>
  <dc:subject/>
  <dc:title>Rafaela, 05 de Setiembre de 2000</dc:title>
</cp:coreProperties>
</file>